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II этапа конкурса «Иллюстрируем А.П. Чехова»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31"/>
        <w:gridCol w:w="9"/>
        <w:gridCol w:w="1494"/>
        <w:gridCol w:w="11"/>
        <w:gridCol w:w="1068"/>
        <w:gridCol w:w="14"/>
        <w:gridCol w:w="3096"/>
        <w:gridCol w:w="20"/>
      </w:tblGrid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шадиная фамилия"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И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шадиная фамилия"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ин С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штанка"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 Н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шадиная фамилия"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дт Леони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и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Еле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штанка"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Виктор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ая кровь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а Вероник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штанка"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ова О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ыбалке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ян Кар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штанка"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Пол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трашников Саш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Эльмир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Ри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 Богдан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аева Алё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ов Саш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 Алеш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штанка» 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акова Ал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рист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Саш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рож и Арап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 Андр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Макси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и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зарян Мариа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футляре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това Ир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Лиз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цова Ир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ыгин Макси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Кат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шов Олег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Р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иа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Ал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р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а Маш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ова Арин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жик Я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Миш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гусова Кат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 Саш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го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Вла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ськина Дарь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Еле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изаве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а Вер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Кат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Наст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ыгин Макси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ван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Вла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ва Кат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ес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Соня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ина Марин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Дим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Наст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шко Витали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лева Наташ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Же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ьян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Вер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еров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ра Лиз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 Лиз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л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Кат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 Валентин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А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ецкая Лер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а Пол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Алин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А.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 Б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  <w:tr>
        <w:trPr>
          <w:trHeight w:val="5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танк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1:27:00Z</dcterms:created>
  <dc:creator>user</dc:creator>
  <dc:description/>
  <cp:keywords/>
  <dc:language>en-US</dc:language>
  <cp:lastModifiedBy>1</cp:lastModifiedBy>
  <dcterms:modified xsi:type="dcterms:W3CDTF">2010-07-06T08:57:00Z</dcterms:modified>
  <cp:revision>3</cp:revision>
  <dc:subject/>
  <dc:title/>
</cp:coreProperties>
</file>